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FS-UTU1741-CBA-SanRafael-ExpJun30200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RIGINAL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Pau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Pau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4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8-04-07T19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8-04-11T04:1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99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847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3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340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999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4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ctiveWritingStyle Lang="EN-US" VendorID="64" DLLVersion="13107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Check="1"&gt;1&lt;/w:ActiveWriting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45.35pt 1.25in 45.35pt 9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18804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24719334 -1584596636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100293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906637098 -1584596636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833739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906811118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901984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15079438 -1584596636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'&gt;Digital Copy &lt;/span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9.0pt'&gt;by Paul Stein&lt;/span&gt;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ve Bargaining Agreement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tudent (San Rafael, California)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Transportation Union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Effective Dates: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5, 2006 (Ratification Date) until June 30, 2008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-size:11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language:AR-SA'&gt;&lt;br clear=all style='mso-special-character:line-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margin-bottom:12.0pt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bottom:12.0pt;text-indent:156.0pt'&gt;&lt;b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rticle 1- Recognition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u&gt;&lt;/b&gt;&lt;span 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bottom:12.0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&lt;i&gt;ection &lt;span style='mso-bidi-font-weight:bold'&gt;1 &lt;o:p&gt;&lt;/o:p&gt;&lt;/span&gt;&lt;/i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bottom:12.0pt'&gt;&lt;span style='font-size:11.0pt'&gt;This Agreement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therefore, is &lt;/span&gt;enter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into by the employee &lt;/span&gt;organization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of the &lt;/span&gt;bargaining uni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referred to in this Agreement as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ransportation Union (</w:t>
      </w:r>
      <w:r>
        <w:rPr>
          <w:rFonts w:eastAsia="Geneva" w:cs="Geneva" w:ascii="Geneva" w:hAnsi="Geneva"/>
          <w:color w:val="000000"/>
          <w:sz w:val="24"/>
          <w:szCs w:val="24"/>
        </w:rPr>
        <w:t>Un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&lt;/span&gt;and First 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ld'&gt;Student, &lt;/span&gt;Inc. &lt;span style='mso-bidi-font-weight:bold'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&lt;/span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successors and &lt;span style='mso-bidi-font-weight:bold'&gt;assignees.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'margin-bottom:12.0pt'&gt;&lt;span style='font-size:11.0pt'&gt;Pursuan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bold'&gt;to National Labor Relation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tification of &lt;/span&gt;Representative, &lt;span style='mso-bidi-font-weight:bold'&gt;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-RC-17690, dated September 20, 2001, the Company recognizes the Un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sive &lt;/span&gt;collective &lt;span style='mso-bidi-font-weight:bold'&gt;barg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ative for: 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'margin-bottom:12.0pt'&gt;&lt;span style='font-size:11.0pt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ld'&gt;All &lt;/span&gt;&lt;span style='font-size:11.0pt'&gt;full 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ld'&gt;time &lt;/span&gt;and regular part &lt;span style='mso-bidi-font-weight:bold'&gt;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bus drivers &lt;span style='mso-bidi-font-weight:bold'&gt;employ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loyer at &lt;/span&gt;its &lt;span style='mso-bidi-font-weight:bold'&gt;59 Jordan &lt;/span&gt;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 &lt;span style='mso-bidi-font-weight:bold'&gt;Rafael, California facil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ing all &lt;/span&gt;other &lt;span style='mso-bidi-font-weight:bold'&gt;employ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chanics, dispatchers, trainers, office clerical employees, guards &lt;/span&gt;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bold'&gt;supervisors as &lt;/span&gt;defin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bold'&gt;in the Act. 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size:11.0pt'&gt;Article 2- Non-Discrimination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&lt;/span&gt;&lt;/u&gt;&lt;/b&gt;&lt;span 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1.0pt'&gt;Section 1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1.0pt'&gt;The Company and the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ually agree that there shall be no discrimination against any employ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nt for employment because of sex, age, creed, race, color,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f, or Union affiliation or Union related activities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indent:132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size:11.0pt'&gt;Article 3Union Representation&lt;/span&gt;&lt;/u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'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 style='mso-bidi-font-weight:normal'&gt;&lt;i style='mso-bidi-font-style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&lt;/i&gt;&lt;/b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1.0pt'&gt;The Company will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atives of the Union. The Union will designate such representat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fy the Company immediately, in writing, of the names and offices held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such representatives and changes that occur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1.0pt'&gt;Section 2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1.0pt'&gt;The Local will hav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ittee of Adjustment, which shall be composed of the Local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irperson, Vice Chairperson, and the Secretary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1.0pt'&gt;Section 3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/b&gt;&lt;span style='font-size:11.0pt'&gt;The Company agrees to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ittee of Adjustment any lost time for conference or discus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gement, when such conference or discussion is scheduled by man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feres with the 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k assignments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4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Company will rele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on Officer for the purpose of conducting Union Business, whenever a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est is made to the proper official of the Company with no less than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urs notice. If it is necessary for an officer to take time off to re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rgaining unit member at a disciplinary meeting scheduled by the Company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 off shall be grante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&lt;o:p&gt;&amp;nbsp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5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Company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ailable to the Union a bulletin board. The Company will permit the Un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representatives to distribute Union Literature. A 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i style='mso-bidi-font-style:normal'&gt;courtesy &lt;/i&gt;&lt;/b&gt;copy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stings and/or documents to be distributed shall be provided to the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ager prior to posting or distribution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No defamatory or derogatory material concerning the Company,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mployees, or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lient shall be permitted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6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agrees to have as pad of the New Driver Training Pro gram, two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urs of classroom time available during the first week of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ining program for th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urpose of presenting and discussing provisions of the Labor Agreem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two (2) hours will be unpaid and will not be credited towar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d training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7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Company and the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set up a regularly-scheduled time and day to meet once per week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hour to discuss upcoming changes, grievances and disputes. This meet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cancelled by either party with twenty-four (24) hours notice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son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132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4 Seniority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) Except a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therwise herein, an 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ight to preference of all work a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ignments shall be governed by seniority, subject to required qual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rules governing assignment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Seniority of all new employees shall commence at the service fir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ormed for pay. If more than one (1) employee begins work on a given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iority numbers will be assigned based on the date each employee appl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. The last (4) digits of their respective social security numbers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ermine the seniority ranking of employees who applied for work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.1.) &lt;span class=GramE&gt;A&lt;/span&gt; current seniority roster of Bus Drivers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posted every sixty (60) days on the fifteenth (15&lt;sup&gt;th&lt;/sup&gt;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nth. Any Bus Driver protesting his/her seniority position must do so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n (10) working days after posting, otherwise the roster shall be accep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c) The Company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ign work to any person who is not on the seniority list except when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bargaining unit is available. In the event that outside help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l this contract, the San Rafael wage scale (found at Article 19) will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ording to Company seniority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d) Reduction of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ce in a given classification shall he in reverse order of seniority lai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s in d given classification shall be recalled in order of seni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.e. the last laid off employee shall be the first recalled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e) Drivers shall hav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e seniority and yard seniority. Company wide seniority will he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mulation of pay and benefits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page-break-before:always;mso-pagination:widow-orphan lines-togeth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f) An employee and/or a LCA member may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ersonnel work record at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ffice. That record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 opened to said employee and the LCA member with the 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ermiss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&lt;o:p&gt;&amp;nbsp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2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n employee shall 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iority rights for the following reason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. &lt;span class=GramE&gt;if&lt;/span&gt; he/she voluntarily leaves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mploy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GramE&gt;2..&lt;/span&gt; If he/she is discharged for lust cause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 If he/she is absent from work for three (3) consecutive working days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without&lt;/span&gt; notification to the Company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. If he/she falls to return to work within seven (7) days after receip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istered or certified letter mailed to Ms/her last known address, as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records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. If the Superintendent of Schools or his/her designee insists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moval of a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employee in writing stating with particularity the reasons ther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Company agrees to furnish a copy of the Superintend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ritten reas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nion.&lt;span style='mso-spacerun:yes'&gt; &lt;/span&gt;This shall in no way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nion from performing its duty to represent or act on behalf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mber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. Loss of school bus, or motor vehicle driving privileges (if fou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uilty, the employee is reinstated with full seniority.)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7. A driver has been on personal business leave for more than six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ecutive calendar months, or twelve (12) aggregate calendar month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wenty-four (24) month perio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132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5 - Reduction in Force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event of a lay off, employees with the least seniority shall be lai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st. Recall shall be in reverse order of lay off. Bus drivers laid of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manner shall maintain a record with the Company of their current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ress and shall renew the same when there are changes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2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 Drivers may be subject to two (2) types of layoff: normal seasonal la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indefinite layoff. &lt;span style='mso-spacerun:yes'&gt;&lt;/span&gt;Normal sea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yoff shall be defined as &lt;span class=GramE&gt;Spring&lt;/span&gt;, Sum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ristmas vacations. Indefinite layoff shall be any layoff other than seas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B.&lt;span style='mso-spacerun:yes'&gt; &lt;/span&gt;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asonal Layoff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84.0pt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84.0pt'&gt;&lt;![if !supportLists]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list:Ignore'&gt;1.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11.0pt'&gt;All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asonal layoffs shall be effective the day after the last day of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ool for &lt;span class=GramE&gt;Spring&lt;/span&gt;. Summer, Christmas and ski-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cations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84.0pt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84.0pt'&gt;&lt;![if !supportLists]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list:Ignore'&gt;2.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11.0pt'&gt;In the case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Summer&lt;/span&gt; layoff, notice of recall shall be the annual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dding notification. &lt;span style='mso-spacerun:yes'&gt;&lt;/span&gt;Notices of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Christmas, &lt;span class=GramE&gt;Spring&lt;/span&gt; and ski-week layoff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require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B. Indefinite Layoff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84.0pt;text-indent:-30.0pt;mso-list:l3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84.0pt'&gt;&lt;![if !supportLists]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list:Ignore'&gt;1.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11.0pt'&gt;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of the Company to inform the Union and all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ors of indefinite layoff. &lt;span style='mso-spacerun:yes'&gt;&lt;/span&gt;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ors who are to be laid off shall be so notified by certified mail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ss that fourteen (14) calendar days in advance of the effective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yoff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3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Recall from inde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yoff: Seniority shall govern all recall procedures. Laid off Operators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recalled in order of seniority until the last laid off Operat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iority list has been recalle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4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Company shall notif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id off Operators by certified mail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The Operator and Aide shall have seven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s from the date the received the recall to inform the Compan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nt. All recall notices shall be mailed to the employees last know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file with the Company. &lt;span style='mso-spacerun:yes'&gt;&lt;/span&gt;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 elects to return to work he/she shall return to work within seven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s after informing the Company of their intent to return to work. Such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the employee shall be in writing to the Company unless due to ill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ident or Act of Go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5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Failure by employee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work within the time limits set above as stated in above o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, the Company will not be required to hold the position for the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will have fulfilled their obligation to recall the employee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6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ll normal seasonal layo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be effective the day after the last day of school for sum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ristmas vacation and any other normal school clos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notice of layoff or recall shall be required for the above school closing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138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6  Assignability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/span&gt;&lt;/u&gt;&lt;/b&gt;&lt;u&gt;&lt;span style='font-size:11.0pt'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 to change at any time by mutual agreement in writing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ies herein mentione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138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7 Discipline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/span&gt;&lt;/u&gt;&lt;/b&gt;&lt;u&gt;&lt;span style='font-size:11.0pt'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&lt;o:p&gt;&amp;nbsp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&lt;o:p&gt;&amp;nbsp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) No employee 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Agreement will be terminated or suspended without just cause. An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ing investigated for possible disciplinary action will be affor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portunity to have union representation at any meeting with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ly, the Union, upon request, will be provided with any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cerning the incident giving rise to possible employee discipline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b) At least one warning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iven under the progressive discipline system except as stated in subsection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low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) In the event an employee commits or is alleged to have committed an a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s serious enough to warrant immediate discharge or suspension,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y take immediate action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d) Any disciplinary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n by the Company under this provision shall be for just caus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 shall have recourse to the grievance and arbitration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rein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e) Driver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d to bring a Doctors note unless three (3) consecutive days of illnes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pire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138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8 - Disputes&lt;/span&gt;&lt;/u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) Any grievance or dis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an employee of the Union may have with the Company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 or interpretation of specific clause or clauses of this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any policy the Union believes to be unjust shall be adjust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llowing procedure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b) Upon request by the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will provide to the Union copies of all relevant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s and other documents pertaining to the grievance prior to any bear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uch information becomes available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Step&lt;/span&gt;&lt;/span&gt;&lt;span style='font-size:11.0pt'&gt; 1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ievance shall be presented by the Union or employee to the Contrac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in five (5) working days after the cause of such grievance occurs o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sonably have been known by the employee to occur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'&gt;&lt;span style='font-size:11.0pt'&gt;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&lt;span class=GramE&gt;If&lt;/span&gt; the grievance is not satisfactorily res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n (10) working days after Step 1, the grievance may be presented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the Union to the Region Vice President within five (5) days. The Region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 or his/her designee shall meet (either in person o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econference) with the employee and/or the Local Union President or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 to determine the outcome within ten (10) working days after sub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grievance. The Region Vice President or his/her designee shall re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ritten decision within five (5) days following the meeting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'&gt;&lt;span style='font-size:11.0pt'&gt;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 - If the grievance or dispute is not satisfactorily resolved in Step 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ies may submit the matter to the Federal Mediation and Concili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any neutral third party agreed upon by parties within thirty (30) day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If neutral cannot mediate the disput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issue a written decision, which shall not be binding o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rty.&lt;span style='mso-spacerun:yes'&gt; &lt;/span&gt;The media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ritten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not be presented to the arbitrator by either part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The parties agree to utilize medi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ievances resulting from employee suspensions and/or terminations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'&gt;&lt;span style='font-size:11.0pt'&gt;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  &lt;span class=GramE&gt;Either&lt;/span&gt; party may demand in writing arbi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unsettled dispute. The right of either party to demand arbit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mited to thirty (30) calendar days from the final action taken o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ute under the last step of the grievance procedure immediate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bitration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138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9 Arbitration&lt;/span&gt;&lt;/u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parties shall joi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est that the Federal Mediation and Conciliation Service provid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ven arbitrators. The parties shall select a single arbitrator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alternately striking from the list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Fees and expen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bitrator and the hearing room shall be shared equally by the parties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cripts shall be taken at the hearing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 class=MsoNormal&gt;&lt;span style='font-size:11.0pt'&gt;The arbitra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be final and binding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autho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bitrator shall be limited to the interpretation of the Agreement. H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no power to add or subtract from or modify any of this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reement, nor shall he have power to establish or change any wage sca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ifica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u&gt;Article 10Extra Work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u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tra work shall be offered to available and qualified employees in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ification by seniority except the case of emergency. During Layoff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Christmas, and Easter break seniority assignments shall not rotat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'&gt; 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eligible o select extra work, the extra work must not confli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gular assignment(s) and must not put the employee over forty (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urs for the week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offered extra work according to seniority, drivers may decline to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ir seniority to perform extra work without this being considered a refu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work for unemployment insurance purposes. However, if an insufficie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drivers volunteer for such work, the Company may require drivers, in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iority, to perform this work.&lt;span style='mso-spacerun:yes'&gt; &lt;/span&gt;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iver refuses to perform work in this situation, it will be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usal to work for unemployment insurance purpose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i style='mso-bidi-font-style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 &lt;o:p&gt;&lt;/o:p&gt;&lt;/i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tra work shall be defined as all work other than route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eption of route work that is added to other route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tra work will be posted and logged into the record that has been aw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asonable requests by the Union to examine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tra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ignments will be honor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i style='mso-bidi-font-style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 &lt;o:p&gt;&lt;/o:p&gt;&lt;/i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will endeavor to make all extra work assignments for the week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or to 1500 of the last school day of the week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a trip is cancelled, and the Bus Driver is not notified and report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cheduled on non school day, no less than the applicable minimum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apply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rties understand that the School District and Charter Customers have &lt;s&gt;has&lt;/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ight to select specific drivers for specific assignments. The Compa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k the District and Customers to provide requests in writing, and such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be provided to the Union, upon request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4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normal work week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dered those assignments contained on the permanent route shee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Any additional work shall be considered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1  Open Routes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open route occurs when one of the following is presen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ab-stops:6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 A driver vacates a route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 A driver is terminated or resigns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. The Contract Manager is properly notified of and approves a driv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a leave of absence of more than thirty (30) clay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) If a route becomes op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time during the school year, the route shall be posted for b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riv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room at the company off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spacerun:yes'&gt; 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&lt;span style='mso-spacerun:yes'&gt; &lt;/span&gt;Open bidding shall begi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bids shall remain posted for three (3) days. The successful bidder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 over the route on the next day. The most senior driver qual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quipment shall be awarded the rout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'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c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spacerun:yes'&gt; &lt;/span&gt;Should any driv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ssignment (posted ro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decreased or eliminated during the course of the school year,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use its best efforts to find additional work to replace the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.&lt;span style='mso-spacerun:yes'&gt; &lt;/span&gt;Such displaced driv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d on any open rout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2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&lt;o:p&gt;&amp;nbsp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The approximate flat rate tim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ed on the posted route sheet. It is understood by the parties that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e times change due to changes on the route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pan&gt;Thus, a rou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lat rate time is not guarantee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2 Bidding 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&lt;o:p&gt;&amp;nbsp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) If possible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mail notification to all drivers two (2) weeks prior to the firs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ool year bid. &lt;span style='mso-spacerun:yes'&gt;&lt;/span&gt;These not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include the following inform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Providing that the route information is provided to the Compan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ool District, route sheets must be posted for a minimum of three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ecutive working days before annual bid commenc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The face sheets contain the following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.&lt;span style='mso-spacerun:yes'&gt; &lt;/span&gt;Hours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&lt;span style='mso-spacerun:yes'&gt; &lt;/span&gt;Specific type of equipment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spacerun:yes'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c) Each qualified bu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order of seniority shall bid on any route posted and after his/her bi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) Bus drivers unable to attend bidding shall delegate their bidding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a Union representative or another driver who shall bid for them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) The same procedures shall apply to summer school work, ski-week, Christ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eak, spring break, and District layoff day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i&lt;/span&gt;)&lt;span style='mso-spacerun:yes'&gt; &lt;/span&gt;Bid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mmer school work shall be by seniority. Those who do not obtain a rou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subsequently laid off for the summer session whether they choose to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ir seniority or no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i) Any forced assignment shall be in reverse order of seniority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ii) When offered extra work according to seniority, drivers may dec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ercise their seniority to perform to perform 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[sic]&lt;/i&gt; extra work without this being considered a refusal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unemployment insurance purposes. However, if an insufficient number of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lunteer for such work, the Company may require drivers, in reverse seni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perform this work.&lt;span style='mso-spacerun:yes'&gt; &lt;/span&gt;If a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uses to perform work in this situation, it &lt;u&gt;will&lt;/u&gt; be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usal to work for unemployment insurance purposes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3 - Leave of Absence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) Any employee desi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ave of absence from his employment shall secure written permission fm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ocal Union and the Company. The maximum leave of absence shall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rty days and may be extended for like periods. Permission for extens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secured from both the Local Union and the Compan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uring the period of absence, the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not engage in gainful employment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In no case shall a leave of absence exceed six consecutive month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ilure to comply with this provision shall result in the complete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iority rights for the employee involved. This Section is not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persede any applicable rights available under the rules and regul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amily Medical Leave Ac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The company shall pay the Bus Driver for any time lost while on jury du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jury selection and witness duty, so long as the employee is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subpoena and is not testifying against the Company or a fellow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ed that the Bus driver shall turn in the court appearance certific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ry fee, if any before the Company will compensate the Bus Driver for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st. All holidays for which the employee is otherwise eligible sha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ensate4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c) A Bus Driver who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jury duty service will cooperate with the Company to obtain postpon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ry duty during the normal school year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d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A bus Driver who is called for witness 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a court shall be counted as an excused absen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e) Military leav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-&lt;span style='mso-spacerun:yes'&gt; &lt;/span&gt;The&lt;/span&gt; Compan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on agree that they will comply with all Federal and State Law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terans re-employment righ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4  Life Insurance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lt;span 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Company shall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id Life Insurance Program covering each employee who has completed probatio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with&lt;span style='mso-spacerun:yes'&gt; &lt;/span&gt;$&lt;/span&gt;5,000 of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urance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5  Health Benefits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/span&gt;&lt;/u&gt;&lt;/b&gt;&lt;span 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company will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oup medical insurance plan (including health, dental &amp;amp; vision)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s who work an average of 20 hours per week for the school yea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Effective October 1, 2005, the Company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ibute seventy-five percent (75%) toward the cost of monthly premiu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-only coverage.&lt;span style='mso-spacerun:yes'&gt; &lt;/span&gt;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tober 1, 2007, the Company shall contribute eighty percent (80%)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st of monthly premium for Employee-only coverag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The difference between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ibution and the monthly premium charges by the insurance company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id by employee electing coverage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Employees may elect, at participate in the additional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verag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mployee contribution (deductions) toward this coverage shall be don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rty-five (35) week basis for twelve (l2) months of coverag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w employees shall be to participate in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ealth insuran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completion of the probationary period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Premium charges will be pro-rated accordingly, using the 35-week cycl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6 Bereavement 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In the event of de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ployees immediate family, defined as including only the employe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p parent, spouse, children, brothers, sisters, and mother-in-la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ther-in-law, grandmother, grandfather and grandchildren, the employe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ed three days with pay, at their daily regular route pay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erves the right to request proof of death and relationship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7Holidays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Employees become eligible for holiday pa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etion of the ninety-day probation period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pan&gt;Paid Holidays are compensated based upon 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verage dail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a previous two-week period. Employees must work the full shif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eduled workday preceding and the scheduled workday after the holida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gible for holiday pay.&lt;span style='mso-spacerun:yes'&gt; &lt;/span&gt;Paid holi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as follows: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84.0pt'&gt;&lt;span style='font-size:11.0pt'&gt;Thanks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tin Luther &lt;span class=GramE&gt;King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ass=SpellE&gt;J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/span&gt;&lt;/span&gt;&lt;span style='mso-spacerun:yes'&gt; &lt;/span&gt;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s Day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bor Day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morial Day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urth of July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terans Day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8 - 4Ol &lt;span class=GramE&gt;K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Plan&lt;/span&gt; 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lt;span 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Employees sha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rticipate in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401 k plan in accordance with the elig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ditions and restrictions of the pla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19Wages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/span&gt;&lt;/u&gt;&lt;/b&gt;&lt;span 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 class=MsoNormal&gt;&lt;u&gt;&lt;span style='font-size:11.0pt'&gt;Driv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ly Wage Rates: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u&gt;&lt;span style='font-size:11.0pt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Effective Dates&lt;/i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;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yfti-tbllook:480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;height:19.1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;height:19.1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;height:19.1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g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;height:19.1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9/1/05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;height:19.1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9/1/06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;height:19.1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9/1/07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art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3.5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3.7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2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 2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3.8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1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3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 3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 4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5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3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3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5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 5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5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 6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7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9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7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4.7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 7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5.2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5.2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5.3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5.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8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7.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7.4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7.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8.4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 9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7.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9 style='width:83.4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'&gt;Step 10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0 style='width:84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$17.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style='width:.7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style='width:66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Explanatory Note: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ptember 1&lt;sup&gt;st&lt;/sup&gt;, an employee advances to the next step in the w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a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i style='mso-bidi-font-style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&lt;o:p&gt;&lt;/o:p&gt;&lt;/i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Employees sha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riv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wage rate for attendance at all mandatory meetings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re shall be a $0.35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ur differential added to above rates for wheel chair routes.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effective&lt;/span&gt; 9/1/02)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ll drivers are guaran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ve (5) daily hours if the driver performs all regularly scheduled sh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Effective 9/1/02)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ime and one half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e of pay will be paid for any work over forty (40) hours p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ek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In the event an employ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-around the Company shall make whole all lost wages becaus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-aroun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3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Unless changed at the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corporate level, the current pay period will continue in effect.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yday procedures and payday will continue in effec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4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No employee sha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uction in rate of pay as a result of these negotiations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2.25in'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u&gt;&lt;span style='font-size:11.0pt'&gt;Articl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20&lt;/span&gt;&lt;/u&gt;&lt;/b&gt;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Union Shop&lt;/span&gt;&lt;/u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i style='mso-bidi-font-style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&lt;/i&gt;&lt;/b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grees, as a condition of continued employment, that all Employ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service of the Company and covered by this Agreement on th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 of this Agreement, shall become members of the Union after (90)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s of the effective date of this Agreement, and as a condition of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ment, maintain their membership in the Union in good stand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2.25in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All new Employed &lt;i style='mso-bidi-font-style:normal'&gt;[sic]&lt;/i&gt; 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Agreement shall become members of the Union, and thereafter mainta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mbership in good standing, after thirty - one (31) calendar day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 of the assignment of their employment.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2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Company agree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not, directly or &lt;span class=GramE&gt;indirectly,&lt;/span&gt;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itimate affairs or conduct of the Union, its officers or Committe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Questions concerning interpretation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 of this Agreement shall be taken up with a member of the Local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djustment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1 Check-Off 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For all employee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mbers of the Union on the effective date of this Agreement an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s who thereafter become members of the Union during the terms of this Agre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will check-off advance monthly dues, insurance and assess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ignated by the Treasurer of the Local, on the basis of and for the te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ividu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ed voluntary check-off authorization cards heretofore and thereafter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Company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2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will deduct all union deductions from the second payroll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onth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re there is not sufficient money earned to meet the amount of the de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n said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mount shall be paid by the member to the Treasurer of the Local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ignated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resentative of the Union on or before the last day of the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iod.&lt;span style='mso-spacerun:yes'&gt; &lt;/span&gt;Check-off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horization remains in full force and effect until revoked in writing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3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shall remit to the Treasurer of the Local within thirty (30)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such deductions all monies so deducted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The monies deducted for the month will be remitted with an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ck-off list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4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is understood that the Union will defend and indemnify and hold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rmless from any and al1 claims that may be made against it by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iance with this provision of the Agreem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2 Service Letter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the termination of an 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vice with the company they may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tter from the Company stating their term of service aid the capacit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ere employe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3 General 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&lt;o:p&gt;&amp;nbsp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Written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ween the Company and U.T.U. will be answered promptly in writing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2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Employees attending cou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quest, or investigations under instruction of the Company, will be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time at their hourly rate and necessary expenses.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3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Upon request by an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mission will be granted for the employee, at the earliest convenient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ch Employee and the Company, to examine his personnel and attendanc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portion of the record not comprehensible to the Employee will be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 employ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ttendance / absenteeism record will be wiped clea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ginning of each school ye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i style='mso-bidi-font-style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&lt;o:p&gt;&lt;/o:p&gt;&lt;/i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employee who is involved in an accident will receive written no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ther that accident is deemed to be either preventable or nonpreven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set forth any restraining &lt;i style='mso-bidi-font-style:normal'&gt;[sic]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is required.&lt;span style='mso-spacerun:yes'&gt; &lt;/span&gt;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ification will be sent to the Chairman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This accident determination by the Company as to preventabilit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nd written notice sent to the Operator and Union Chairpers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rty (30) days of the accid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 style='mso-bidi-font-weight:normal'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tyle:normal'&gt;Section 5&lt;o:p&gt;&lt;/o:p&gt;&lt;/i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event a driver notifies dispatch prior to his/her sign-in ti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tential late arrival, the dispatcher shall not assign a drivers rou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one else until 10 minutes past their sign-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If the driver arrives during this perio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claim their route but will be considered to have broken their guarante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4  &lt;span class=SpellE&gt;Separabil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Sections and Amendments&lt;/span&gt;&lt;/u&gt;&lt;/b&gt;&lt;span 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It is understood and agreed that the provisions of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ordinate to any present or subsequent Federal, State, or Municipal La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ulations to the extent that any portion hereof is in conflict therewith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If during the life of this contract between First Student, Inc., and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portation Union, any section provision, or amendment, is declared vo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present law or a law enacted after the signing of this contract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tions, provisions, and amendments not affected by these laws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d and binding on all parties of this contract. The Company will ag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et with the Union to negotiate resolutions of any conflicts caus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ch unforeseen events. Unresolved disputes shall be subject to the Grie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cedure.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5 No implied Waiver 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at any time the UTU or the Company &lt;span class=GramE&gt;elect&lt;/span&gt;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ert its right under any provision of this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reement, in the event of breach hereof, such lack of action in this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not be construed as a continual waiver of any right under the pro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is Agreement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6- Management Rights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/span&gt;&lt;/u&gt;&lt;/b&gt;&lt;span 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Union recogn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 and responsibility of the Company to manage its facility and 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working forces.&lt;span style='mso-spacerun:yes'&gt; &lt;/span&gt;Any of the r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s, prerogatives, and authority that the Company had prior to the 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is Agreement are retained by the Company unless abridged, deleg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nted, or modified by this Agree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ch rights&lt;span style='mso-spacerun:yes'&gt; &lt;/span&gt;and functions includ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not limited to, (1) full and exclusive control of the manag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, the supervision of all operations, the methods, processes, mea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sonnel b which any and all work will be performed, the contr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erty and the composition assignment, direction, and determ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ze and type of its working forces; (2) the rights to change or introduc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improved operations, methods, processes, means, or faciliti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 to determine whether and to what extent work shall be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s; (3) the right to determine the work to be done and the stand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met by employees covered by this Agreement; (4) the right to 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tablish, and change work schedules, set hours of work,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ifications, promote, demote, transfer, release, and lay off employees;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ight to establish work rules, regulations, policies and proced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ight to modify or change existing rules and regulations from time to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(6) the right to determine the qualifications of employees, and to susp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ipline, and discharge employees for cause, and otherwise to mainta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derly effective, and efficient oper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bove enumeration of management rights is not inclusive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lude other management rights not specified. The exercise or non-exerci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s retained by the Company shall not be construed to mean that any r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ive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7- No Strike/No Lockout 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1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It is agreed that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of this Agreement neither the Union nor its officers or members s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gate, call, sanction, condone, or participate in any strike, sit-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y-in, walkout, slow-down, stoppage, or curtailment of work, and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that there shall be no lockout of employees by the employer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2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In the event tha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s violates the provisions of the above paragraph, the Unio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mediately take action and use every means at its disposal to 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duct and continuance of such ac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Section 3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'&gt;&lt;o:p&gt;&amp;nbsp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ny employee or employ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und guilty participating in such actions shall be subject to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harge.&lt;span style='mso-spacerun:yes'&gt; &lt;/span&gt;In such a case, if purs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bitration by the union, the arbitrator will be limited to only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ployee in fact participated in the prohibited conduct, and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oice of discipline shall not be subject to arbitrator review.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8 - Probationary (New) Employees&lt;/span&gt;&lt;/u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e Employer sha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 to employ from any source a probationary (new) employee. Such employe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classified as a probationary employee for a ninety (90) calenda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ationary period and shal1 work under the terms of this Agreem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ationary period may be extended an additional thirty (30) calendar day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ritten mutual agreement. The Employer must notify the employee and the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or to such extension and the employee, the Union and the Employer must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greement. During this probationary period, the Employer shall l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 to terminate such probationary employee without recourse by the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Union to the grievance and arbitration procedure.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o:p&gt;&lt;/o:p&gt;&lt;/u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lt;span 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u&gt;&lt;span style='font-size:11.0pt'&gt;Article 29 - Duration of Agreement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This Agreement sha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ective upon ratification (unless specifically mentioned herein) an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ree (3) years until June 30, 2008 from year to year thereafter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nged by the parti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ither of the parties to this Agreement desiring a change in any Artic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ticles of this Agreement shall notify the other party in wri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ired changes at least sixty (60) days prior to the expiration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If neither party gives such noti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reement shall continue on from year to year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If such notice is given by either par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reement shall then be opened for consideration of the change 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ired.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rmal'&gt;&lt;u&gt;&lt;span style='font-size:11.0pt'&gt;Article 30 - Driv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oom 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/span&gt;&lt;/u&gt;&lt;/b&gt;&lt;span style='font-size:11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a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spacerun:yes'&gt; &lt;/span&gt;The Company shall maintain the Driv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a clean and serviceable mann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The Company shall maintain toilet facilities in a clean and serviceable con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ave an adequate supply of toilet paper and paper towels in all toi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iliti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) The Company shall comply with local, state, and federal laws that cov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ilities 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1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language:AR-SA'&gt;&lt;br clear=all style='mso-special-character:line-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SIGNED: &lt;br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ext-indent:-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&lt;span style='font-size:11.0pt'&gt;FIRST STUDENT, INC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UNITED TRANSPORTATION UNION.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L 174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indent:-.5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indent:-.5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indent:-.5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BY&lt;span class=GramE&gt;:_&lt;/span&gt;_________________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BY:___________________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indent:-.5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DATE&lt;span class=GramE&gt;:_&lt;/span&gt;_______________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DATE:_____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BY&lt;span class=GramE&gt;:_&lt;/span&gt;__________________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DATE&lt;span class=GramE&gt;:_&lt;/span&gt;_______________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BY&lt;span class=GramE&gt;:_&lt;/span&gt;__________________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.0in;tab-stops:3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'&gt;DATE&lt;span class=GramE&gt;:_&lt;/span&gt;_______________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3.0in'&gt;&lt;span style='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